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-340360</wp:posOffset>
            </wp:positionV>
            <wp:extent cx="1259840" cy="57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Formativa/componente tecnológ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21920</wp:posOffset>
                </wp:positionH>
                <wp:positionV relativeFrom="page">
                  <wp:posOffset>994410</wp:posOffset>
                </wp:positionV>
                <wp:extent cx="6301105" cy="1200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78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lação e Manutenção de Sistemas Informáticas –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UFC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  <w:t>(07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72" w:hanging="7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Área de Competência Chave/Núcleo Gerador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72" w:hanging="72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Formando: JORGE JOSÉ MOREIRA DA SIL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5pt;mso-wrap-distance-left:0pt;mso-wrap-distance-right:7.05pt;mso-wrap-distance-top:0pt;mso-wrap-distance-bottom:0pt;margin-top:78.3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78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lação e Manutenção de Sistemas Informáticas – S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 xml:space="preserve">UFC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mallCaps/>
                                <w:color w:val="FF0000"/>
                                <w:sz w:val="18"/>
                                <w:szCs w:val="18"/>
                              </w:rPr>
                              <w:t>(0770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72" w:hanging="7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Área de Competência Chave/Núcleo Gerador: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72" w:hanging="72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Formando: JORGE JOSÉ MOREIRA DA SILV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27000</wp:posOffset>
                </wp:positionH>
                <wp:positionV relativeFrom="paragraph">
                  <wp:posOffset>2122805</wp:posOffset>
                </wp:positionV>
                <wp:extent cx="6282690" cy="93345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89"/>
                              <w:gridCol w:w="689"/>
                              <w:gridCol w:w="689"/>
                              <w:gridCol w:w="69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icadores de Competênci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quisição/mobilização de sabere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binação de saberes para a resolução de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nsferência das competências para situações diferentes e novos problemas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.5pt;mso-wrap-distance-left:0pt;mso-wrap-distance-right:7.05pt;mso-wrap-distance-top:0pt;mso-wrap-distance-bottom:0pt;margin-top:167.15pt;mso-position-vertical-relative:text;margin-left:-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89"/>
                        <w:gridCol w:w="689"/>
                        <w:gridCol w:w="689"/>
                        <w:gridCol w:w="69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dores de Competênci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quisição/mobilização de sabere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binação de saberes para a resolução de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nsferência das competências para situações diferentes e novos problemas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1275</wp:posOffset>
                </wp:positionH>
                <wp:positionV relativeFrom="paragraph">
                  <wp:posOffset>3167380</wp:posOffset>
                </wp:positionV>
                <wp:extent cx="6301105" cy="2409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684"/>
                              <w:gridCol w:w="684"/>
                              <w:gridCol w:w="684"/>
                              <w:gridCol w:w="7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etências transvers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Parâmetros transversais de avaliação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duidade/ Pontua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nomia/responsabil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ção/Progressã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ção às mudanças/Relacionamento interpessoa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ativa/Criatividad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írito crític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stão do tem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de pesquisa/Mobilização de recurso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acidade para trabalhar em grup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9.7pt;mso-wrap-distance-left:0pt;mso-wrap-distance-right:7.05pt;mso-wrap-distance-top:0pt;mso-wrap-distance-bottom:0pt;margin-top:249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684"/>
                        <w:gridCol w:w="684"/>
                        <w:gridCol w:w="684"/>
                        <w:gridCol w:w="7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ências transvers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âmetros transversais de avaliação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duidade/ Pontua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nomia/responsabil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ção/Progressã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aptação às mudanças/Relacionamento interpessoa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ativa/Criatividad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írito crític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stão do tem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de pesquisa/Mobilização de recurso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acidade para trabalhar em grup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121920</wp:posOffset>
                </wp:positionH>
                <wp:positionV relativeFrom="page">
                  <wp:posOffset>2218055</wp:posOffset>
                </wp:positionV>
                <wp:extent cx="6291580" cy="932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Objectivos: ADQUIRIR O MÁXIMO DE CONHEC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.45pt;mso-wrap-distance-left:0pt;mso-wrap-distance-right:7.05pt;mso-wrap-distance-top:0pt;mso-wrap-distance-bottom:0pt;margin-top:174.65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lef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Objectivos: ADQUIRIR O MÁXIMO DE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4" w:hRule="atLeast"/>
        </w:trPr>
        <w:tc>
          <w:tcPr>
            <w:tcW w:w="9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ão Descritiv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ssimilei  o maior numero de dad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D</w:t>
      </w:r>
      <w:r>
        <w:rPr>
          <w:rFonts w:cs="Arial" w:ascii="Arial" w:hAnsi="Arial"/>
          <w:sz w:val="14"/>
          <w:szCs w:val="14"/>
        </w:rPr>
        <w:t xml:space="preserve"> – Não Demonstrado; </w:t>
      </w:r>
      <w:r>
        <w:rPr>
          <w:rFonts w:cs="Arial" w:ascii="Arial" w:hAnsi="Arial"/>
          <w:b/>
          <w:sz w:val="14"/>
          <w:szCs w:val="14"/>
        </w:rPr>
        <w:t>PD</w:t>
      </w:r>
      <w:r>
        <w:rPr>
          <w:rFonts w:cs="Arial" w:ascii="Arial" w:hAnsi="Arial"/>
          <w:sz w:val="14"/>
          <w:szCs w:val="14"/>
        </w:rPr>
        <w:t xml:space="preserve"> – Parcialmente Demonstrado;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– Demonstrado; </w:t>
      </w:r>
      <w:r>
        <w:rPr>
          <w:rFonts w:cs="Arial" w:ascii="Arial" w:hAnsi="Arial"/>
          <w:b/>
          <w:sz w:val="14"/>
          <w:szCs w:val="14"/>
        </w:rPr>
        <w:t xml:space="preserve">CD </w:t>
      </w:r>
      <w:r>
        <w:rPr>
          <w:rFonts w:cs="Arial" w:ascii="Arial" w:hAnsi="Arial"/>
          <w:sz w:val="14"/>
          <w:szCs w:val="14"/>
        </w:rPr>
        <w:t>– Claramente Demonstr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/A Formando:</w:t>
      </w:r>
      <w:r>
        <w:rPr>
          <w:rFonts w:cs="Arial" w:ascii="Arial" w:hAnsi="Arial"/>
          <w:sz w:val="20"/>
          <w:szCs w:val="20"/>
        </w:rPr>
        <w:t xml:space="preserve"> JORGE JOSÉ MOREIRA DA SILVA......................................................................... 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Formador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/A Mediador/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      </w:t>
      </w: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2"/>
          <w:szCs w:val="22"/>
        </w:rPr>
        <w:t xml:space="preserve"> ......./....../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145415</wp:posOffset>
          </wp:positionV>
          <wp:extent cx="918845" cy="6451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29845</wp:posOffset>
          </wp:positionV>
          <wp:extent cx="952500" cy="5854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5590</wp:posOffset>
          </wp:positionH>
          <wp:positionV relativeFrom="paragraph">
            <wp:posOffset>116840</wp:posOffset>
          </wp:positionV>
          <wp:extent cx="662940" cy="4032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5524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4215" cy="58991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1730</wp:posOffset>
              </wp:positionH>
              <wp:positionV relativeFrom="page">
                <wp:posOffset>4974590</wp:posOffset>
              </wp:positionV>
              <wp:extent cx="198755" cy="107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91.7pt;mso-position-vertical-relative:page;margin-left:58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54" w:leader="none"/>
        <w:tab w:val="right" w:pos="870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2:00Z</dcterms:created>
  <dc:creator>.</dc:creator>
  <dc:description/>
  <dc:language>en-US</dc:language>
  <cp:lastModifiedBy>Optimus</cp:lastModifiedBy>
  <cp:lastPrinted>2009-10-06T15:51:00Z</cp:lastPrinted>
  <dcterms:modified xsi:type="dcterms:W3CDTF">2010-01-30T16:02:00Z</dcterms:modified>
  <cp:revision>2</cp:revision>
  <dc:subject/>
  <dc:title/>
</cp:coreProperties>
</file>